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обществозна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: Учебник: </w:t>
      </w:r>
      <w:r>
        <w:rPr>
          <w:rFonts w:cs="Times New Roman" w:ascii="Times New Roman" w:hAnsi="Times New Roman"/>
          <w:sz w:val="24"/>
          <w:szCs w:val="24"/>
        </w:rPr>
        <w:t>А.И. Кравченко, Е.А.Певцова «Обществознание», 11 класс. М.:Русское слово, 2012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Жилищные правоотношения. Урок №16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часов, отведенное на изучение темы: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третий урок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 «Гражданские правоотноше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формирование правовой компетенции в жилищных вопрос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редставления о жилищных правоотношения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разрешать ситу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равовую грамот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ь обществоведческие термины и определения: «жилищный фонд»; «жилищные правоотношения»; «рента», «</w:t>
      </w:r>
      <w:r>
        <w:rPr>
          <w:rFonts w:cs="Times New Roman" w:ascii="Times New Roman" w:hAnsi="Times New Roman"/>
          <w:sz w:val="24"/>
          <w:szCs w:val="24"/>
        </w:rPr>
        <w:t>регистрация», «приватизаци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ритическое мышление,  общеучебные умения и навыки (работать с текстом, выделять главное, анализировать, делать выводы, самостоятельная работа, сотрудничество и работа в групп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выработку умений выступать публично, выражать свои мысли ясно, уверен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учащихся правое сознание, правовую и социальную культуру, нравственные качества лич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ноутбук, мультимедийный проект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511"/>
        <w:gridCol w:w="365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билизационное начал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обучающихся, положительная мотива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у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оверка домашнего зад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ь вопросы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вовое регулирование трудовых отнош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сточники трудового прав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рудовые права российских граждан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удовой договор (контракт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екращение трудовых правоотнош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рава несовершеннолетних по трудовому законодательству. 7.Социальное партнерство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над темой уро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.Жилищные правоотнош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ый фон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всех жилых помещений независимо от формы собственности, включая жилые дома, общежития, гостиницы, интернаты, квартиры, служебные квартир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правоотношения регулируются конституцией РФ, Жилищным кодексом РФ, другими нормативными акт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ые правоотнош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, которые связаны с жиль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отношения по использованию жилых помещений, по их управлению и эксплуатации, обеспечению сохранности, учету нуждаемости граждан в жилье. Граждане должны поддерживать свое жилье в надлежащем порядке, соблюдать правила проживания, оплачивать коммунальные услуги. У каждого гражданина нашей страны есть право на жилищ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. Реализация гражданами права на жил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сти жилье в собственность может любой гражданин нашей страны. Закон не ограничивает количество квартир и домов. Собственники квартир многоквартирных домов могут создавать товарищества собственников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стать собственником жиль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 на жилье возникает с момента государственной регистр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истрац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фактов с целью придания им статуса официально признанных ак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ы регистрац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егистрационные палаты осуществляют регистрацию в Едином государственном реестре прав на территории регистрационного округа по месту нахождения жилого пра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ава. Сделки с жильем осуществляются только письменно. Составляется договор купли-продажи, который подписывают стороны. В нем закрепляются основные права и обязанности. Желательно удостоверить договор у нотариуса, чтобы сделка была чистой. Для договоров ренты удостоверение нотариуса обязатель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ам Р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о заключать догово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ны и обмена жил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есь есть и покупатель и продавец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дар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 сторона безвозмездно передает жилье в собственность другой стороне, кроме денег или пра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ренты или пожизненного содержа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 сторона передает другой в собственность жилье, а плательщик ренты обязуется в обмен на полученное имущество периодически выплачивать получателю ренту в виде денежной суммы либо предоставления средств на его содерж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н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ая постоянная рента в денежной форме – выплачивается в течение жизни получателя, но и после его смер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зненная рента в денежной форме – выплачивается в течение жизни получате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 на условиях пожизненного содержания гражданина с иждивением – разновидность пожизненной ренты, при которой плательщик ренты обеспечивает потребности получателя ренты в жилище, питании, одежде, заботе и уход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могут приватизировать жилье, законом гарантируется право бесплатной приватизации, но только не для несовершеннолетн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атизация жиль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на добровольной основе в собственность граждан жилых помещений государственного и муниципального фонд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риватизация жиль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жилья из частной собственности в государственный или муниципальный жилищный фон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сти право собственности на жилище позволяет участие в жилищных кооперативах с 16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а передача жилья для проживания, такие взаимоотношения сторон определя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ом найма жилого помещ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йма заключается в письменной форме. Жилое помещение можно передавать в поднаем, если не возражает наймодатель, за плату. Договор найма жилого помещения заключается на пять ле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й формой взаимоотношений сторон я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социального най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том случае наймодателем является государство или муниципальное образование. Этот договор устанавливается без срока действ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(с. 164, с.165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ервой групп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исать в тетрадь права и обязанности наймодателя по договору социального найма  (с.164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а и обязанности нанимателя по договору социального найма (с.165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(с.166-167, задание 1-3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:</w:t>
            </w:r>
          </w:p>
          <w:p>
            <w:pPr>
              <w:pStyle w:val="C5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C0"/>
              </w:rPr>
              <w:t>1Какие формы собственности закреплены в Конституции РФ:</w:t>
            </w:r>
          </w:p>
          <w:p>
            <w:pPr>
              <w:pStyle w:val="C5"/>
              <w:shd w:fill="FFFFFF" w:val="clear"/>
              <w:spacing w:before="0" w:after="0"/>
              <w:contextualSpacing/>
              <w:rPr/>
            </w:pPr>
            <w:r>
              <w:rPr>
                <w:rStyle w:val="C0"/>
              </w:rPr>
              <w:t>а)        колхозная;</w:t>
            </w:r>
          </w:p>
          <w:p>
            <w:pPr>
              <w:pStyle w:val="C23"/>
              <w:shd w:fill="FFFFFF" w:val="clear"/>
              <w:spacing w:before="0" w:after="0"/>
              <w:contextualSpacing/>
              <w:rPr/>
            </w:pPr>
            <w:r>
              <w:rPr>
                <w:rStyle w:val="C0"/>
              </w:rPr>
              <w:t>б)        социалистическая;</w:t>
            </w:r>
          </w:p>
          <w:p>
            <w:pPr>
              <w:pStyle w:val="C23"/>
              <w:shd w:fill="FFFFFF" w:val="clear"/>
              <w:spacing w:before="0" w:after="0"/>
              <w:contextualSpacing/>
              <w:rPr/>
            </w:pPr>
            <w:r>
              <w:rPr>
                <w:rStyle w:val="C0"/>
              </w:rPr>
              <w:t>в)        государственная;</w:t>
            </w:r>
          </w:p>
          <w:p>
            <w:pPr>
              <w:pStyle w:val="C23"/>
              <w:shd w:fill="FFFFFF" w:val="clear"/>
              <w:spacing w:before="0" w:after="0"/>
              <w:contextualSpacing/>
              <w:rPr/>
            </w:pPr>
            <w:r>
              <w:rPr>
                <w:rStyle w:val="C0"/>
              </w:rPr>
              <w:t>г)        частная;</w:t>
            </w:r>
          </w:p>
          <w:p>
            <w:pPr>
              <w:pStyle w:val="C23"/>
              <w:shd w:fill="FFFFFF" w:val="clear"/>
              <w:spacing w:before="0" w:after="0"/>
              <w:contextualSpacing/>
              <w:rPr/>
            </w:pPr>
            <w:r>
              <w:rPr>
                <w:rStyle w:val="C0"/>
              </w:rPr>
              <w:t>д)        муниципальная;</w:t>
            </w:r>
          </w:p>
          <w:p>
            <w:pPr>
              <w:pStyle w:val="C23"/>
              <w:shd w:fill="FFFFFF" w:val="clear"/>
              <w:spacing w:before="0" w:after="0"/>
              <w:contextualSpacing/>
              <w:rPr/>
            </w:pPr>
            <w:r>
              <w:rPr>
                <w:rStyle w:val="C0"/>
              </w:rPr>
              <w:t>е)        церковная?</w:t>
            </w:r>
            <w:r>
              <w:rPr/>
              <w:br/>
            </w:r>
            <w:r>
              <w:rPr>
                <w:rStyle w:val="C0"/>
              </w:rPr>
              <w:t>2Какие правомочия принадлежат собственнику:  </w:t>
            </w:r>
            <w:r>
              <w:rPr>
                <w:rStyle w:val="Appleconvertedspace"/>
              </w:rPr>
              <w:t> </w:t>
            </w:r>
          </w:p>
          <w:p>
            <w:pPr>
              <w:pStyle w:val="C13"/>
              <w:shd w:fill="FFFFFF" w:val="clear"/>
              <w:spacing w:before="0" w:after="0"/>
              <w:contextualSpacing/>
              <w:rPr/>
            </w:pPr>
            <w:r>
              <w:rPr>
                <w:rStyle w:val="C0"/>
              </w:rPr>
              <w:t>а)        владение;        </w:t>
            </w:r>
          </w:p>
          <w:p>
            <w:pPr>
              <w:pStyle w:val="C13"/>
              <w:shd w:fill="FFFFFF" w:val="clear"/>
              <w:spacing w:before="0" w:after="0"/>
              <w:contextualSpacing/>
              <w:rPr/>
            </w:pPr>
            <w:r>
              <w:rPr>
                <w:rStyle w:val="C0"/>
              </w:rPr>
              <w:t>б)        завещание;        </w:t>
            </w:r>
          </w:p>
          <w:p>
            <w:pPr>
              <w:pStyle w:val="C13"/>
              <w:shd w:fill="FFFFFF" w:val="clear"/>
              <w:spacing w:before="0" w:after="0"/>
              <w:contextualSpacing/>
              <w:rPr/>
            </w:pPr>
            <w:r>
              <w:rPr>
                <w:rStyle w:val="C0"/>
              </w:rPr>
              <w:t>в)        дарение;        </w:t>
            </w:r>
          </w:p>
          <w:p>
            <w:pPr>
              <w:pStyle w:val="C5"/>
              <w:shd w:fill="FFFFFF" w:val="clear"/>
              <w:spacing w:before="0" w:after="0"/>
              <w:contextualSpacing/>
              <w:rPr/>
            </w:pPr>
            <w:r>
              <w:rPr>
                <w:rStyle w:val="C0"/>
              </w:rPr>
              <w:t>г)        пользование;        </w:t>
            </w:r>
          </w:p>
          <w:p>
            <w:pPr>
              <w:pStyle w:val="C13"/>
              <w:shd w:fill="FFFFFF" w:val="clear"/>
              <w:spacing w:before="0" w:after="0"/>
              <w:contextualSpacing/>
              <w:rPr>
                <w:rStyle w:val="C0"/>
              </w:rPr>
            </w:pPr>
            <w:r>
              <w:rPr>
                <w:rStyle w:val="C0"/>
              </w:rPr>
              <w:t>д)        распоряжение;        </w:t>
            </w:r>
          </w:p>
          <w:p>
            <w:pPr>
              <w:pStyle w:val="C13"/>
              <w:shd w:fill="FFFFFF" w:val="clear"/>
              <w:spacing w:before="0" w:after="0"/>
              <w:contextualSpacing/>
              <w:rPr/>
            </w:pPr>
            <w:r>
              <w:rPr>
                <w:rStyle w:val="C0"/>
              </w:rPr>
              <w:t>е)        хранение?        </w:t>
            </w:r>
            <w:r>
              <w:rPr/>
              <w:br/>
            </w:r>
            <w:r>
              <w:rPr>
                <w:rStyle w:val="C0"/>
              </w:rPr>
              <w:t>3Кто из указанных ниже лиц не является собственником:                                                                      </w:t>
            </w:r>
          </w:p>
          <w:p>
            <w:pPr>
              <w:pStyle w:val="C5"/>
              <w:shd w:fill="FFFFFF" w:val="clear"/>
              <w:spacing w:before="0" w:after="0"/>
              <w:contextualSpacing/>
              <w:rPr/>
            </w:pPr>
            <w:r>
              <w:rPr>
                <w:rStyle w:val="C0"/>
              </w:rPr>
              <w:t>а)        арендатор, пользующийся домом по договору</w:t>
            </w:r>
            <w:r>
              <w:rPr/>
              <w:t xml:space="preserve"> </w:t>
            </w:r>
            <w:r>
              <w:rPr>
                <w:rStyle w:val="C0"/>
              </w:rPr>
              <w:t>аренды;        </w:t>
            </w:r>
          </w:p>
          <w:p>
            <w:pPr>
              <w:pStyle w:val="C5"/>
              <w:shd w:fill="FFFFFF" w:val="clear"/>
              <w:spacing w:before="0" w:after="0"/>
              <w:contextualSpacing/>
              <w:rPr/>
            </w:pPr>
            <w:r>
              <w:rPr>
                <w:rStyle w:val="C0"/>
              </w:rPr>
              <w:t>б)        фермер, собравший урожай с принадлежавшего ему участка;        </w:t>
            </w:r>
          </w:p>
          <w:p>
            <w:pPr>
              <w:pStyle w:val="C5"/>
              <w:shd w:fill="FFFFFF" w:val="clear"/>
              <w:spacing w:before="0" w:after="0"/>
              <w:contextualSpacing/>
              <w:rPr/>
            </w:pPr>
            <w:r>
              <w:rPr>
                <w:rStyle w:val="C0"/>
              </w:rPr>
              <w:t>в)        гражданин, на хранение которому передана  автомашина</w:t>
            </w:r>
          </w:p>
          <w:p>
            <w:pPr>
              <w:pStyle w:val="C18"/>
              <w:shd w:fill="FFFFFF" w:val="clear"/>
              <w:spacing w:before="0" w:after="0"/>
              <w:contextualSpacing/>
              <w:rPr/>
            </w:pPr>
            <w:r>
              <w:rPr>
                <w:rStyle w:val="C0"/>
              </w:rPr>
              <w:t>4.Как называется заявление в суд по поводу защиты права собственности:</w:t>
            </w:r>
          </w:p>
          <w:p>
            <w:pPr>
              <w:pStyle w:val="C5"/>
              <w:shd w:fill="FFFFFF" w:val="clear"/>
              <w:spacing w:before="0" w:after="0"/>
              <w:contextualSpacing/>
              <w:rPr>
                <w:rStyle w:val="C0"/>
              </w:rPr>
            </w:pPr>
            <w:r>
              <w:rPr>
                <w:rStyle w:val="C0"/>
              </w:rPr>
              <w:t> </w:t>
            </w:r>
            <w:r>
              <w:rPr>
                <w:rStyle w:val="C0"/>
              </w:rPr>
              <w:t>а) петиция;</w:t>
            </w:r>
          </w:p>
          <w:p>
            <w:pPr>
              <w:pStyle w:val="C5"/>
              <w:shd w:fill="FFFFFF" w:val="clear"/>
              <w:spacing w:before="0" w:after="0"/>
              <w:contextualSpacing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б) жалоба;</w:t>
            </w:r>
          </w:p>
          <w:p>
            <w:pPr>
              <w:pStyle w:val="C5"/>
              <w:shd w:fill="FFFFFF" w:val="clear"/>
              <w:spacing w:before="0" w:after="0"/>
              <w:contextualSpacing/>
              <w:rPr/>
            </w:pPr>
            <w:r>
              <w:rPr>
                <w:rStyle w:val="C0"/>
              </w:rPr>
              <w:t>в) исковое заявление (иск)</w:t>
            </w:r>
          </w:p>
          <w:p>
            <w:pPr>
              <w:pStyle w:val="C17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составляют кла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7890" cy="12661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7920" cy="1266120"/>
                                <a:chOff x="0" y="0"/>
                                <a:chExt cx="2167920" cy="1266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67920" cy="126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842840" y="792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083960" y="792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25080" y="792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083960" y="315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083960" y="315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083960" y="315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0"/>
                                  <a:ext cx="650160" cy="316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Виды жилищного фонд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650160" cy="316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Государственный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8880" y="474480"/>
                                  <a:ext cx="650160" cy="316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Муниципальный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7760" y="474480"/>
                                  <a:ext cx="650160" cy="316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Частный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49320"/>
                                  <a:ext cx="649440" cy="316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Жилье, принадлежащее РФ, ее субъектам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8880" y="949320"/>
                                  <a:ext cx="649440" cy="316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Жилье, принадлежащее муниципальным образованиям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7760" y="949320"/>
                                  <a:ext cx="649440" cy="316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Жилье, находящееся в собственности граждан,</w:t>
                                    </w:r>
                                    <w:r>
                                      <w:rPr>
                                        <w:kern w:val="2"/>
                                        <w:sz w:val="9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7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юридических ли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7pt;height:99.7pt" coordorigin="0,0" coordsize="3414,1994">
                      <v:rect id="shape_0" stroked="f" o:allowincell="t" style="position:absolute;left:0;top:0;width:3413;height:19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88" stroked="t" o:allowincell="t" style="position:absolute;left:2902;top:1247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9" stroked="t" o:allowincell="t" style="position:absolute;left:1707;top:1247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90" stroked="t" o:allowincell="t" style="position:absolute;left:512;top:1247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91" stroked="t" o:allowincell="t" style="position:absolute;left:1707;top:497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92" stroked="t" o:allowincell="t" style="position:absolute;left:1707;top:497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93" stroked="t" o:allowincell="t" style="position:absolute;left:1707;top:497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94" fillcolor="#bbe0e3" stroked="t" o:allowincell="t" style="position:absolute;left:1195;top:0;width:1023;height:49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иды жилищного фонда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95" fillcolor="#bbe0e3" stroked="t" o:allowincell="t" style="position:absolute;left:0;top:747;width:1023;height:49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Государственный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96" fillcolor="#bbe0e3" stroked="t" o:allowincell="t" style="position:absolute;left:1195;top:747;width:1023;height:49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униципальный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97" fillcolor="#bbe0e3" stroked="t" o:allowincell="t" style="position:absolute;left:2390;top:747;width:1023;height:49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Частный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98" fillcolor="#bbe0e3" stroked="t" o:allowincell="t" style="position:absolute;left:0;top:1495;width:1022;height:49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ье, принадлежащее РФ, ее субъектам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99" fillcolor="#bbe0e3" stroked="t" o:allowincell="t" style="position:absolute;left:1195;top:1495;width:1022;height:49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ье, принадлежащее муниципальным образованиям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00" fillcolor="#bbe0e3" stroked="t" o:allowincell="t" style="position:absolute;left:2390;top:1495;width:1022;height:49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ье, находящееся в собственности граждан,</w:t>
                              </w:r>
                              <w:r>
                                <w:rPr>
                                  <w:kern w:val="2"/>
                                  <w:sz w:val="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юридических лиц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титуцией РФ, ст. 4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в парах, обучающиеся отвечают на вопрос в тетрадях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сти жилье в собствен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ять жиль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ить в пода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говору ренты, пожизненного содержания с иждивени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атизирова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ледова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жилищно-строительных кооператив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затем один обучающийся выступает от каждой групп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с последующей проверк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урока. Рефлекс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15:00Z</dcterms:created>
  <dc:creator>1</dc:creator>
  <dc:description/>
  <cp:keywords/>
  <dc:language>en-US</dc:language>
  <cp:lastModifiedBy>User</cp:lastModifiedBy>
  <dcterms:modified xsi:type="dcterms:W3CDTF">2016-09-29T02:21:00Z</dcterms:modified>
  <cp:revision>31</cp:revision>
  <dc:subject/>
  <dc:title>Конспект урока по праву № 16</dc:title>
</cp:coreProperties>
</file>